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nieruchomości położonych na terenie gminy Frombork przeznaczonych do dzierż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 nr 73 obręb Wielkie 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0,3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rolne – Pastwisko 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0 kwintal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3.2012 roku do dnia 31.12.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każdego roku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 Krystyna Lewańska</w:t>
        <w:tab/>
        <w:tab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2:00Z</dcterms:created>
  <dc:creator>U M i G Frombork</dc:creator>
  <dc:description/>
  <cp:keywords/>
  <dc:language>en-US</dc:language>
  <cp:lastModifiedBy>Serwer 1</cp:lastModifiedBy>
  <cp:lastPrinted>2012-01-13T12:39:00Z</cp:lastPrinted>
  <dcterms:modified xsi:type="dcterms:W3CDTF">2012-01-18T09:32:00Z</dcterms:modified>
  <cp:revision>5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